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ttotitolo"/>
        <w:spacing w:before="0" w:after="280"/>
        <w:jc w:val="center"/>
        <w:rPr/>
      </w:pPr>
      <w:r>
        <w:rPr>
          <w:rStyle w:val="StrongEmphasis"/>
        </w:rPr>
        <w:t>Camera dei Deputati</w:t>
      </w:r>
    </w:p>
    <w:p>
      <w:pPr>
        <w:pStyle w:val="Sottotitolo"/>
        <w:jc w:val="center"/>
        <w:rPr/>
      </w:pPr>
      <w:r>
        <w:rPr>
          <w:rStyle w:val="StrongEmphasis"/>
        </w:rPr>
        <w:t xml:space="preserve">Giovedì 28 aprile 2011 </w:t>
      </w:r>
    </w:p>
    <w:p>
      <w:pPr>
        <w:pStyle w:val="Sottotitolo"/>
        <w:jc w:val="center"/>
        <w:rPr>
          <w:rStyle w:val="Emphasis"/>
          <w:b/>
          <w:b/>
          <w:bCs/>
          <w:i w:val="false"/>
          <w:i w:val="false"/>
          <w:iCs w:val="false"/>
        </w:rPr>
      </w:pPr>
      <w:r>
        <w:rPr>
          <w:rStyle w:val="StrongEmphasis"/>
        </w:rPr>
        <w:t xml:space="preserve"> </w:t>
      </w:r>
      <w:r>
        <w:rPr>
          <w:rStyle w:val="StrongEmphasis"/>
        </w:rPr>
        <w:t>Documento di economia e finanza 2011 (Doc. LVII n. 4)</w:t>
      </w:r>
    </w:p>
    <w:p>
      <w:pPr>
        <w:pStyle w:val="Sottotitolo"/>
        <w:rPr/>
      </w:pPr>
      <w:r>
        <w:rPr>
          <w:rStyle w:val="Emphasis"/>
          <w:b/>
          <w:bCs/>
        </w:rPr>
        <w:t xml:space="preserve">(Dichiarazioni di voto finale - </w:t>
      </w:r>
      <w:hyperlink r:id="rId2">
        <w:r>
          <w:rPr>
            <w:rStyle w:val="InternetLink"/>
            <w:b/>
            <w:bCs/>
            <w:i/>
            <w:iCs/>
          </w:rPr>
          <w:t>Doc. LVII, n. 4</w:t>
        </w:r>
      </w:hyperlink>
      <w:r>
        <w:rPr>
          <w:rStyle w:val="Emphasis"/>
          <w:b/>
          <w:bCs/>
        </w:rPr>
        <w:t>)</w:t>
      </w:r>
      <w:r>
        <w:rPr>
          <w:rStyle w:val="StrongEmphasis"/>
        </w:rPr>
        <w:t xml:space="preserve"> </w:t>
      </w:r>
    </w:p>
    <w:p>
      <w:pPr>
        <w:pStyle w:val="Intervento"/>
        <w:rPr/>
      </w:pPr>
      <w:hyperlink r:id="rId3">
        <w:r>
          <w:rPr>
            <w:rStyle w:val="InternetLink"/>
          </w:rPr>
          <w:t>PRESIDENTE</w:t>
        </w:r>
      </w:hyperlink>
      <w:r>
        <w:rPr/>
        <w:t>. Passiamo alle dichiarazioni di voto finale.</w:t>
        <w:br/>
        <w:t>Ha chiesto di parlare per dichiarazione di voto l'onorevole La Malfa. Ne ha facoltà, per sei minuti.</w:t>
      </w:r>
    </w:p>
    <w:p>
      <w:pPr>
        <w:pStyle w:val="Intervento"/>
        <w:rPr/>
      </w:pPr>
      <w:hyperlink r:id="rId4">
        <w:r>
          <w:rPr>
            <w:rStyle w:val="InternetLink"/>
          </w:rPr>
          <w:t>GIORGIO LA MALFA</w:t>
        </w:r>
      </w:hyperlink>
      <w:r>
        <w:rPr/>
        <w:t xml:space="preserve">. Signor Presidente, non può non essere osservato preliminarmente che il primo atto di politica economica successivo alla ridefinizione della </w:t>
      </w:r>
      <w:r>
        <w:rPr>
          <w:rStyle w:val="Emphasis"/>
        </w:rPr>
        <w:t>governance</w:t>
      </w:r>
      <w:r>
        <w:rPr/>
        <w:t xml:space="preserve"> dei sistemi di governo europeo avviene nell'assenza del Governo.</w:t>
        <w:br/>
        <w:t>Infatti, con tutto il rispetto per il sottosegretario Casero, il fatto che il Ministro dell'economia e delle finanze, il Presidente del Consiglio e il Ministro dello sviluppo economico siano assenti dal dibattito con cui l'Italia entra nella nuova impostazione di politica economica fa veramente una certa impressione. Lo stesso tono con cui il sottosegretario risponde alle osservazioni degli intervenuti dell'opposizione e della maggioranza è un tono dimesso.</w:t>
        <w:br/>
        <w:t>Ora, si può cercare di affrontare in modo dimesso il problema della situazione economica del Paese? Il Ministro sa, come noi, e avrebbe il dovere di dirlo con chiarezza al Parlamento che le nuove regole europee che sono state decise negli scorsi mesi hanno e avranno degli effetti devastanti, allo stato delle cose, sull'economia italiana, onorevoli colleghi.</w:t>
        <w:br/>
        <w:t>E infatti se non vi sarà crescita, se il vincolo europeo sul debito pubblico che è stato introdotto e che prevede che ogni anno i Paesi che hanno un debito superiore al 60 per cento riducano la differenza di un ventesimo - il che vuol dire il 3 per cento l'anno per l'Italia, che ha il doppio del debito pubblico in rapporto al PIL rispetto al limite previsto - non verrà attenuato da una forte crescita del reddito nazionale, l'Italia sarà costretta ad una lunga, lunghissima serie di anni con politiche economiche insopportabili, onorevoli colleghi. Allora, il tema di questa riunione è il seguente: nella politica economica del Governo c'è qualcosa che consenta all'Italia e al Parlamento, di sperare che la crescita riparta? La risposta, onorevoli colleghi, è nello stesso Documento, il cosiddetto Programma nazionale di riforma, dove il Governo stima l'effetto che avranno le proprie misure - sono 87 le misure elencate - in uno 0,4 per cento di incremento della capacità di crescita l'anno, cioè nulla. L'Italia, onorevole Casero, signor Ministro dell'economia, signor Presidente del Consiglio, onorevoli colleghi della maggioranza, affronta le nuove regole europee con le mani alzate.</w:t>
        <w:br/>
        <w:t xml:space="preserve">Diamo atto a Tremonti di aver fatto dei tentativi: egli ha fatto un primo tentativo di dare all'Europa la responsabilità della crescita con le proposte, a suo tempo, del presidente della Camera dei Lord sui </w:t>
      </w:r>
      <w:r>
        <w:rPr>
          <w:rStyle w:val="Emphasis"/>
        </w:rPr>
        <w:t>bond</w:t>
      </w:r>
      <w:r>
        <w:rPr/>
        <w:t xml:space="preserve"> europei, e la risposta, se volete miope dell'Europa, è stata «no», ciascun Paese deve fare lo sforzo di crescita con le proprie forze, ci risponde l'Europa. Egli ha insistito, dicendo che nel calcolo del debito bisogna considerare non solo il debito pubblico, ma anche il debito privato, che è una ragionevole considerazione, ne diamo atto al ministro Tremonti: la risposta dell'Europa è stata «no», l'unico parametro è il debito pubblico che deve essere ridotto di un ventesimo ogni anno.</w:t>
        <w:br/>
        <w:t>Quindi, i tentativi ci sono stati ma i risultati sono zero, ma domandatevi, signori della maggioranza, se questo non è anche parte della mancanza di credito internazionale di cui gode questo Governo e di cui ci ha dato prova l'altro giorno un esperto americano, Luttwak, parlando in una trasmissione televisiva e dicendo che non c'è un uomo politico, uomo di Governo del mondo occidentale, che si voglia mischiare con i problemi dell'Italia. Questa è la condizione di isolamento nella quale si trova l'Italia di fronte ai suoi problemi! Dato atto del fatto che Tremonti ha tentato, qual è allora la realtà? Siamo soli, con la necessità di cominciare a ridurre il debito pubblico del 3 per cento l'anno, il che equivale a una riduzione di decine di miliardi di euro ogni anno. Ebbene, cosa fanno questi Documenti che voi ci portate, onorevole Casero? Rinviano, perché la manovra comincerà a mordere dal 2013 al 2014, cioè nella prossima legislatura, senza dire come, perché fino al 2012 avete detto con quali leggi e in quali settori tagliate, ma nella prossima legislatura?</w:t>
      </w:r>
    </w:p>
    <w:p>
      <w:pPr>
        <w:pStyle w:val="Intervento"/>
        <w:rPr/>
      </w:pPr>
      <w:hyperlink r:id="rId5">
        <w:r>
          <w:rPr>
            <w:rStyle w:val="InternetLink"/>
          </w:rPr>
          <w:t>PRESIDENTE</w:t>
        </w:r>
      </w:hyperlink>
      <w:r>
        <w:rPr/>
        <w:t>. Onorevole La Malfa, la prego di concludere.</w:t>
      </w:r>
    </w:p>
    <w:p>
      <w:pPr>
        <w:pStyle w:val="Intervento"/>
        <w:rPr/>
      </w:pPr>
      <w:hyperlink r:id="rId6">
        <w:r>
          <w:rPr>
            <w:rStyle w:val="InternetLink"/>
          </w:rPr>
          <w:t>GIORGIO LA MALFA</w:t>
        </w:r>
      </w:hyperlink>
      <w:r>
        <w:rPr/>
        <w:t>. Aggiungo e denuncio questa promessa di riforma fiscale che avrei sostenuto se fosse stata fatta ieri, ma che si presenta come una promessa elettorale che il Governo intende fare nel 2013, prima delle elezioni. Voi intendete lasciare un'eredità spaventosa al Paese, come avete fatto con l'ICI, se volete saperlo. Questo è il quadro, signor Presidente del Consiglio, signor Ministro Tremonti, e lo chiedo anche ai colleghi della Lega che sono attenti ai problemi dello sviluppo: ma voi quando volete impostare una politica economica? Dobbiamo aspettare le prossime elezioni?</w:t>
      </w:r>
    </w:p>
    <w:p>
      <w:pPr>
        <w:pStyle w:val="Intervento"/>
        <w:rPr/>
      </w:pPr>
      <w:hyperlink r:id="rId7">
        <w:r>
          <w:rPr>
            <w:rStyle w:val="InternetLink"/>
          </w:rPr>
          <w:t>PRESIDENTE</w:t>
        </w:r>
      </w:hyperlink>
      <w:r>
        <w:rPr/>
        <w:t>. Onorevole La Malfa, deve concludere.</w:t>
      </w:r>
    </w:p>
    <w:p>
      <w:pPr>
        <w:pStyle w:val="Intervento"/>
        <w:rPr/>
      </w:pPr>
      <w:hyperlink r:id="rId8">
        <w:r>
          <w:rPr>
            <w:rStyle w:val="InternetLink"/>
          </w:rPr>
          <w:t>GIORGIO LA MALFA</w:t>
        </w:r>
      </w:hyperlink>
      <w:r>
        <w:rPr/>
        <w:t xml:space="preserve">. Benissimo, aspetteremo le prossime elezioni, faremo un Governo diverso che possa dare una speranza al Paese, ma questi sono anni persi, che peseranno sull'economia italiana </w:t>
      </w:r>
      <w:r>
        <w:rPr>
          <w:rStyle w:val="Emphasis"/>
        </w:rPr>
        <w:t>(Applausi dei deputati dei gruppi Partito Democratico e Futuro e Libertà per il Terzo Pol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6&amp;tipoDocumento=doc&amp;idDocumento=LVII" TargetMode="External"/><Relationship Id="rId3" Type="http://schemas.openxmlformats.org/officeDocument/2006/relationships/hyperlink" Target="http://www.camera.it/29?idLegislatura=16&amp;shadow_deputato=50447&amp;webType=Normale" TargetMode="External"/><Relationship Id="rId4" Type="http://schemas.openxmlformats.org/officeDocument/2006/relationships/hyperlink" Target="http://www.camera.it/29?idLegislatura=16&amp;shadow_deputato=3240&amp;webType=Normale" TargetMode="External"/><Relationship Id="rId5" Type="http://schemas.openxmlformats.org/officeDocument/2006/relationships/hyperlink" Target="http://www.camera.it/29?idLegislatura=16&amp;shadow_deputato=50447&amp;webType=Normale" TargetMode="External"/><Relationship Id="rId6" Type="http://schemas.openxmlformats.org/officeDocument/2006/relationships/hyperlink" Target="http://www.camera.it/29?idLegislatura=16&amp;shadow_deputato=3240&amp;webType=Normale" TargetMode="External"/><Relationship Id="rId7" Type="http://schemas.openxmlformats.org/officeDocument/2006/relationships/hyperlink" Target="http://www.camera.it/29?idLegislatura=16&amp;shadow_deputato=50447&amp;webType=Normale" TargetMode="External"/><Relationship Id="rId8" Type="http://schemas.openxmlformats.org/officeDocument/2006/relationships/hyperlink" Target="http://www.camera.it/29?idLegislatura=16&amp;shadow_deputato=3240&amp;webType=Norma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1:00Z</dcterms:created>
  <dc:creator>user</dc:creator>
  <dc:description/>
  <cp:keywords/>
  <dc:language>en-US</dc:language>
  <cp:lastModifiedBy>t.napoleone</cp:lastModifiedBy>
  <dcterms:modified xsi:type="dcterms:W3CDTF">2011-04-28T16:59:00Z</dcterms:modified>
  <cp:revision>2</cp:revision>
  <dc:subject/>
  <dc:title>Camera dei Deputati</dc:title>
</cp:coreProperties>
</file>